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REGULAMIN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TURNIEJU  RODZINNEGO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PODCZAS FESTYNU HISTORYCZNEGO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ULICZKA TRADYCJI „CZAS MILIONERÓW”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15 września 2024 r.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bCs/>
          <w:color w:val="222222"/>
          <w:shd w:fill="FFFFFF" w:val="clear"/>
        </w:rPr>
        <w:t>1. Postanowienia ogólne</w:t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1.   Turniej rodzinny odbędzie się podczas Uliczki Tradycji w dniu 15 września 2024 roku (niedziela) w godzinach ustalonych przez Organizatora w wyznaczonym miejscu w parku (za sceną główną) przy placu Jagiellońskim w Radomiu.</w:t>
      </w:r>
    </w:p>
    <w:p>
      <w:pPr>
        <w:pStyle w:val="Normal"/>
        <w:spacing w:lineRule="atLeast" w:line="26"/>
        <w:jc w:val="both"/>
        <w:rPr>
          <w:color w:val="000000"/>
        </w:rPr>
      </w:pPr>
      <w:r>
        <w:rPr>
          <w:color w:val="222222"/>
          <w:shd w:fill="FFFFFF" w:val="clear"/>
        </w:rPr>
        <w:t xml:space="preserve">2. </w:t>
      </w:r>
      <w:r>
        <w:rPr>
          <w:color w:val="000000"/>
        </w:rPr>
        <w:t>Postanowienia niniejszego Regulaminu, zwanego dalej „Regulaminem Turnieju  Rodzinnego”, regulują zasady uczestnictwa  określone w § 2.</w:t>
      </w:r>
    </w:p>
    <w:p>
      <w:pPr>
        <w:pStyle w:val="Normal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"/>
        <w:jc w:val="center"/>
        <w:rPr>
          <w:b/>
          <w:b/>
          <w:bCs/>
          <w:color w:val="222222"/>
          <w:shd w:fill="FFFFFF" w:val="clear"/>
        </w:rPr>
      </w:pP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bCs/>
          <w:color w:val="222222"/>
          <w:shd w:fill="FFFFFF" w:val="clear"/>
        </w:rPr>
        <w:t>2.  Warunki uczestnictwa</w:t>
      </w:r>
    </w:p>
    <w:p>
      <w:pPr>
        <w:pStyle w:val="Normal"/>
        <w:spacing w:lineRule="atLeast" w:line="2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1.  Uczestnikiem Turnieju jest osoba, która 15 września 2024r. w godzinach określonych przez Organizatora Turnieju zapisze się do udziału w Biurze Turnieju ulokowanym na terenie parku za sceną główną. </w:t>
      </w:r>
    </w:p>
    <w:p>
      <w:pPr>
        <w:pStyle w:val="Normal"/>
        <w:spacing w:lineRule="atLeast" w:line="26"/>
        <w:jc w:val="both"/>
        <w:rPr/>
      </w:pPr>
      <w:r>
        <w:rPr/>
        <w:t xml:space="preserve">2. </w:t>
      </w:r>
      <w:r>
        <w:rPr>
          <w:color w:val="000000"/>
        </w:rPr>
        <w:t>Uczestnikiem Turnieju może być osoba dorosła i osoba małoletnia (do 13. roku życia z opiekunem prawnym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  Drużyna startuje w składzie nie mniejszym niż 3 i nie większym niż 5 osób i skład ten pozostaje stały do zakończenia rywalizacji. Nie dopuszcza się możliwości wymiany zawodnika w trakcie zawodów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4. </w:t>
      </w:r>
      <w:r>
        <w:rPr>
          <w:rStyle w:val="Emphasis"/>
          <w:i w:val="false"/>
        </w:rPr>
        <w:t>W składzie drużyny musi być co najmniej jedna osoba pełnoletnia, która powinna wypełnić w Biurze Turnieju oświadczenie o pełnoletności.</w:t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</w:rPr>
        <w:t xml:space="preserve">§ </w:t>
      </w:r>
      <w:r>
        <w:rPr>
          <w:b/>
          <w:bCs/>
          <w:shd w:fill="FFFFFF" w:val="clear"/>
        </w:rPr>
        <w:t>3. Sposób przeprowadzenia Turnieju Rodzinnego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 W konkurencjach może uczestniczyć każdy, kto dokona zapisu swojej drużyny w Biurze Turnieju i spełni warunki </w:t>
      </w:r>
      <w:r>
        <w:rPr>
          <w:b/>
        </w:rPr>
        <w:t>§</w:t>
      </w:r>
      <w:r>
        <w:rPr/>
        <w:t xml:space="preserve"> </w:t>
      </w:r>
      <w:r>
        <w:rPr>
          <w:b/>
          <w:bCs/>
          <w:shd w:fill="FFFFFF" w:val="clear"/>
        </w:rPr>
        <w:t>2</w:t>
      </w:r>
      <w:r>
        <w:rPr>
          <w:shd w:fill="FFFFFF" w:val="clear"/>
        </w:rPr>
        <w:t xml:space="preserve"> niniejszego Regulaminu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  Po każdej wygranej konkurencji drużyna otrzymuje jeden punkt w postaci gumy </w:t>
        <w:br/>
        <w:t>do żucia, którą należy zachować do zliczania końcowego uzyskanego wynik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 Jeśli drużyny zdobędą taką samą liczbę punktów, obowiązuje dogrywka w konkurencji dodatkowej określonej przez Prowadzącego Turniej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 Trzy zwycięskie drużyny z największą liczbą punktów otrzymają nagrody pieniężne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za zajęcie I miejsca nagroda w wysokości: 700 zł brutto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za zajęcie II miejsca nagroda w wysokości: 500 zł brutto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za zajęcie III miejsca nagroda w wysokości: 300 zł brutt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 Uroczyste wręczenie nagród laureatom Organizator przewiduje o godzinie 16.30 (czas orientacyjny) na scenie głównej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  W przypadku stwierdzenia złamania postanowień Regulaminu przez zawodnika drużyny uczestniczącej w Turnieju, drużyna taka zostaje zdyskwalifikowana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222222"/>
          <w:shd w:fill="FFFFFF" w:val="clear"/>
        </w:rPr>
        <w:t xml:space="preserve">4. </w:t>
      </w:r>
      <w:r>
        <w:rPr>
          <w:b/>
          <w:bCs/>
        </w:rPr>
        <w:t xml:space="preserve">Prawa i obowiązki Uczestników </w:t>
      </w:r>
      <w:r>
        <w:rPr>
          <w:b/>
          <w:bCs/>
          <w:color w:val="222222"/>
          <w:shd w:fill="FFFFFF" w:val="clear"/>
        </w:rPr>
        <w:t xml:space="preserve">Turnieju </w:t>
      </w:r>
      <w:r>
        <w:rPr>
          <w:b/>
          <w:color w:val="000000"/>
        </w:rPr>
        <w:t>Rodzinnego</w:t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1. </w:t>
      </w:r>
      <w:r>
        <w:rPr/>
        <w:t xml:space="preserve">Zobowiązuje się Uczestników Turnieju do zachowania się w sposób niezagrażający bezpieczeństwu innych Uczestników, w szczególności przestrzegania zasad BHP oraz postanowień niniejszego Regulaminu. </w:t>
      </w:r>
    </w:p>
    <w:p>
      <w:pPr>
        <w:pStyle w:val="Normal"/>
        <w:spacing w:lineRule="atLeast" w:line="26"/>
        <w:jc w:val="both"/>
        <w:rPr/>
      </w:pPr>
      <w:r>
        <w:rPr>
          <w:color w:val="222222"/>
          <w:shd w:fill="FFFFFF" w:val="clear"/>
        </w:rPr>
        <w:t xml:space="preserve">2. </w:t>
      </w:r>
      <w:r>
        <w:rPr/>
        <w:t>Uczestnicy Turnieju przyjmują do wiadomości, że ich udział jest jednoznaczny z udzieleniem zgody na nieodpłatne nagrywanie, fotografowanie, filmowanie lub dokonywanie innego rodzaju zapisu ich wizerunku w związku z udziałem w Turnieju oraz na transmitowanie, rozpowszechnianie lub pokazywanie tego wizerunku i głosu w związku z jakimkolwiek programem przedstawiającym festyn historyczny Uliczka Tradycji „Czas milionerów”. Uczestnikowi Turnieju nie przysługują żadne roszczenia wobec Organizatora Uliczki Tradycji z tego tytułu.</w:t>
      </w:r>
    </w:p>
    <w:p>
      <w:pPr>
        <w:pStyle w:val="Normal"/>
        <w:spacing w:lineRule="atLeast" w:line="26"/>
        <w:jc w:val="both"/>
        <w:rPr/>
      </w:pPr>
      <w:r>
        <w:rPr/>
        <w:t>3. Uczestnicy Turnieju zobowiązani są do stosowania się do poleceń porządkowych Organizatora Turnieju.</w:t>
      </w:r>
    </w:p>
    <w:p>
      <w:pPr>
        <w:pStyle w:val="Normal"/>
        <w:spacing w:lineRule="atLeast" w:line="26"/>
        <w:jc w:val="both"/>
        <w:rPr/>
      </w:pPr>
      <w:r>
        <w:rPr>
          <w:color w:val="222222"/>
          <w:shd w:fill="FFFFFF" w:val="clear"/>
        </w:rPr>
        <w:t xml:space="preserve">4. </w:t>
      </w:r>
      <w:r>
        <w:rPr/>
        <w:t>Status Uczestnika Turnieju mogą utracić osoby łamiące postanowienia niniejszego Regulaminu, co jest jednoznaczne z usunięciem ich z listy osób biorących udział w konkurencjach.</w:t>
      </w:r>
    </w:p>
    <w:p>
      <w:pPr>
        <w:pStyle w:val="Normal"/>
        <w:jc w:val="both"/>
        <w:rPr/>
      </w:pPr>
      <w:r>
        <w:rPr/>
        <w:t>5. Za bezpieczeństwo małoletnich Uczestników bezpośrednio odpowiedzialny jest ich opiekun prawny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6. </w:t>
      </w:r>
      <w:r>
        <w:rPr>
          <w:shd w:fill="FFFFFF" w:val="clear"/>
        </w:rPr>
        <w:t>Organizatorzy konkursów nie biorą odpowiedzialności za urazy i kontuzje zawodników powstałe podczas Turnieju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§ 5. Postanowienia końcowe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Organizator zastrzega sobie prawo do korekty Regulaminu.</w:t>
      </w:r>
    </w:p>
    <w:p>
      <w:pPr>
        <w:pStyle w:val="Normal"/>
        <w:spacing w:lineRule="atLeast" w:line="26"/>
        <w:jc w:val="both"/>
        <w:rPr/>
      </w:pPr>
      <w:r>
        <w:rPr>
          <w:color w:val="222222"/>
          <w:shd w:fill="FFFFFF" w:val="clear"/>
        </w:rPr>
        <w:t xml:space="preserve">2. </w:t>
      </w:r>
      <w:r>
        <w:rPr/>
        <w:t>Niniejszy Regulamin jest dostępny w miejscach wyznaczonych przez Organizatora Turnieju.</w:t>
      </w:r>
    </w:p>
    <w:p>
      <w:pPr>
        <w:pStyle w:val="Normal"/>
        <w:spacing w:lineRule="atLeast" w:line="26"/>
        <w:jc w:val="both"/>
        <w:rPr/>
      </w:pPr>
      <w:r>
        <w:rPr/>
        <w:t xml:space="preserve">3. Sprawy sporne, nieuregulowane niniejszym Regulaminem, rozstrzyga Prowadzący Turniej. </w:t>
      </w:r>
      <w:r>
        <w:rPr>
          <w:b/>
          <w:bCs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6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  <w:color w:val="222222"/>
          <w:shd w:fill="FFFFFF" w:val="clear"/>
        </w:rPr>
      </w:pPr>
      <w:r>
        <w:rPr>
          <w:rFonts w:cs="Neo Sans Pro" w:ascii="Neo Sans Pro" w:hAnsi="Neo Sans Pro"/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3:00Z</dcterms:created>
  <dc:creator>admin</dc:creator>
  <dc:description/>
  <dc:language>en-US</dc:language>
  <cp:lastModifiedBy>Kaska</cp:lastModifiedBy>
  <cp:lastPrinted>2024-09-13T12:12:00Z</cp:lastPrinted>
  <dcterms:modified xsi:type="dcterms:W3CDTF">2024-09-13T10:13:00Z</dcterms:modified>
  <cp:revision>2</cp:revision>
  <dc:subject/>
  <dc:title>Regulamin</dc:title>
</cp:coreProperties>
</file>